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000000"/>
          <w:sz w:val="52"/>
          <w:szCs w:val="52"/>
        </w:rPr>
      </w:pPr>
      <w:r>
        <w:rPr>
          <w:rFonts w:cs="Courier New" w:ascii="Courier New" w:hAnsi="Courier New"/>
          <w:b/>
          <w:color w:val="000000"/>
          <w:sz w:val="52"/>
          <w:szCs w:val="52"/>
        </w:rPr>
        <w:t>Оргазм Нострадамуса</w:t>
      </w:r>
    </w:p>
    <w:p>
      <w:pPr>
        <w:pStyle w:val="HTML"/>
        <w:rPr>
          <w:rFonts w:ascii="Courier New" w:hAnsi="Courier New" w:cs="Courier New"/>
          <w:b/>
          <w:b/>
          <w:color w:val="000000"/>
          <w:sz w:val="52"/>
          <w:szCs w:val="52"/>
        </w:rPr>
      </w:pPr>
      <w:r>
        <w:rPr>
          <w:rFonts w:cs="Courier New"/>
          <w:b/>
          <w:color w:val="000000"/>
          <w:sz w:val="52"/>
          <w:szCs w:val="52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before="75" w:after="7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и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G5         C5         D5      G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С любовью встретитса проблема труд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eastAsia="Courier New" w:cs="Courier New" w:ascii="Courier New" w:hAnsi="Courier New"/>
          <w:color w:val="303030"/>
          <w:sz w:val="19"/>
          <w:szCs w:val="19"/>
        </w:rPr>
        <w:t xml:space="preserve">          </w:t>
      </w:r>
      <w:r>
        <w:rPr>
          <w:rFonts w:cs="Courier New" w:ascii="Courier New" w:hAnsi="Courier New"/>
          <w:color w:val="303030"/>
          <w:sz w:val="19"/>
          <w:szCs w:val="19"/>
        </w:rPr>
        <w:t>C5     F5      B5       G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Планета вертитса круглая кругл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eastAsia="Courier New" w:cs="Courier New" w:ascii="Courier New" w:hAnsi="Courier New"/>
          <w:color w:val="303030"/>
          <w:sz w:val="19"/>
          <w:szCs w:val="19"/>
        </w:rPr>
        <w:t xml:space="preserve">         </w:t>
      </w:r>
      <w:r>
        <w:rPr>
          <w:rFonts w:cs="Courier New" w:ascii="Courier New" w:hAnsi="Courier New"/>
          <w:color w:val="303030"/>
          <w:sz w:val="19"/>
          <w:szCs w:val="19"/>
        </w:rPr>
        <w:t>C5                  B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 xml:space="preserve">Летит планета вдаль сквозь суматоху д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303030"/>
          <w:sz w:val="19"/>
          <w:szCs w:val="19"/>
        </w:rPr>
        <w:t>G5          B5           D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Нелегко нелегко  полюбить на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G5               C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Звенит январская вью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D5       G5      D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И ливни хлещут упру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И мчатса свёзды по кр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E5           D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И шумят,  горо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 xml:space="preserve">Невидят люди друг дру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Проходят мимо д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Теряют Люди друг д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eastAsia="Courier New" w:cs="Courier New" w:ascii="Courier New" w:hAnsi="Courier New"/>
          <w:color w:val="303030"/>
          <w:sz w:val="19"/>
          <w:szCs w:val="19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</w:rPr>
        <w:t xml:space="preserve">E5      D5        G5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А потом ненайдут ни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А гдето есть моя любовь серде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Неповторимая вечная ве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Её давно ищу сквозь суматоху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Нелегко нелегко повстречатса с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прип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before="75" w:after="7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лумбийские клуб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303030"/>
          <w:sz w:val="19"/>
          <w:szCs w:val="19"/>
        </w:rPr>
        <w:t>G 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Кислотный дождик мне щиплет гла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Em               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Я снова мальчик для бит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Я вижу свет в конце тонн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В конце где датчики сто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Там за кордоном панима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 xml:space="preserve">Средь кубиков различных чув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Растёте вы и индик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Ваш мёртвый отмечает пуль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303030"/>
          <w:sz w:val="19"/>
          <w:szCs w:val="19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Колумбийские клуб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Колумбийские клуб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Am 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Я снова чешу вас золотыми гребн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 xml:space="preserve">G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Колумбийские клуб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 xml:space="preserve">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Колумбийские клуб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 xml:space="preserve">H                        A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Гидроцефалы возвратились за вами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</w:rPr>
        <w:t>проигрыш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  <w:t>G5 A5  Em F#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 xml:space="preserve">далее аккорды меняютса на квин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03030"/>
          <w:sz w:val="19"/>
          <w:szCs w:val="19"/>
        </w:rPr>
      </w:pPr>
      <w:r>
        <w:rPr>
          <w:rFonts w:eastAsia="Courier New" w:cs="Courier New" w:ascii="Courier New" w:hAnsi="Courier New"/>
          <w:color w:val="303030"/>
          <w:sz w:val="19"/>
          <w:szCs w:val="19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Говорить было не очем мы пили мол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Мы не знали что вы уже цвет набир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Звёзные странники ушли не попрощавшы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А в глазах у нас факела затух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А на болотах с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Уже издавали спецефический за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Уже шевелились уже дыш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 xml:space="preserve">И небоялись заклятий маг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Прип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А на перефирии ду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Собрал ктото банду штоб вас похи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На бульдозерах боль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Отправились в странствие Мелиор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Они пробирались сквозь ломки и глю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 xml:space="preserve">Их розы ветров на запястьях тускне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А их вездеходы ржавели вдоро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Но колонны всё шли и фары гор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Припев     2 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before="75" w:after="7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Мегаханыга</w:t>
      </w:r>
    </w:p>
    <w:p>
      <w:pPr>
        <w:pStyle w:val="Normal"/>
        <w:spacing w:before="75" w:after="7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i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eastAsia="Courier New" w:cs="Courier New" w:ascii="Courier New" w:hAnsi="Courier New"/>
          <w:color w:val="303030"/>
          <w:sz w:val="19"/>
          <w:szCs w:val="19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</w:rPr>
        <w:t>1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eastAsia="Courier New" w:cs="Courier New" w:ascii="Courier New" w:hAnsi="Courier New"/>
          <w:color w:val="303030"/>
          <w:sz w:val="19"/>
          <w:szCs w:val="19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</w:rPr>
        <w:t>2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eastAsia="Courier New" w:cs="Courier New" w:ascii="Courier New" w:hAnsi="Courier New"/>
          <w:color w:val="303030"/>
          <w:sz w:val="19"/>
          <w:szCs w:val="19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</w:rPr>
        <w:t>3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eastAsia="Courier New" w:cs="Courier New" w:ascii="Courier New" w:hAnsi="Courier New"/>
          <w:color w:val="303030"/>
          <w:sz w:val="19"/>
          <w:szCs w:val="19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</w:rPr>
        <w:t>4---10-9----------      -   8  раз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eastAsia="Courier New" w:cs="Courier New" w:ascii="Courier New" w:hAnsi="Courier New"/>
          <w:color w:val="303030"/>
          <w:sz w:val="19"/>
          <w:szCs w:val="19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</w:rPr>
        <w:t>5---10-9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03030"/>
          <w:sz w:val="19"/>
          <w:szCs w:val="19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  <w:lang w:val="en-US"/>
        </w:rPr>
        <w:t>6---8--7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color w:val="303030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  <w:lang w:val="en-US"/>
        </w:rPr>
        <w:t xml:space="preserve">riff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03030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  <w:lang w:val="en-US"/>
        </w:rPr>
        <w:t>1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color w:val="303030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  <w:lang w:val="en-US"/>
        </w:rPr>
        <w:t>2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color w:val="303030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  <w:lang w:val="en-US"/>
        </w:rPr>
        <w:t>3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color w:val="303030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  <w:lang w:val="en-US"/>
        </w:rPr>
        <w:t>4-------5x--------9-8-9-8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03030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  <w:lang w:val="en-US"/>
        </w:rPr>
        <w:t>5-------5x--------9-8-9-8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color w:val="303030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  <w:lang w:val="en-US"/>
        </w:rPr>
        <w:t>6-------3x--------7-6-7-6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color w:val="303030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color w:val="303030"/>
          <w:sz w:val="19"/>
          <w:szCs w:val="19"/>
          <w:lang w:val="en-US"/>
        </w:rPr>
        <w:t>riff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color w:val="303030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  <w:lang w:val="en-US"/>
        </w:rPr>
        <w:t>1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color w:val="303030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  <w:lang w:val="en-US"/>
        </w:rPr>
        <w:t>2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color w:val="303030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  <w:lang w:val="en-US"/>
        </w:rPr>
        <w:t>3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color w:val="303030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  <w:lang w:val="en-US"/>
        </w:rPr>
        <w:t>4----9-----7-----5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color w:val="303030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  <w:lang w:val="en-US"/>
        </w:rPr>
        <w:t>5----9-----7-----5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color w:val="303030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  <w:lang w:val="en-US"/>
        </w:rPr>
        <w:t>6----7-----5-----3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color w:val="303030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color w:val="303030"/>
          <w:sz w:val="19"/>
          <w:szCs w:val="19"/>
          <w:lang w:val="en-US"/>
        </w:rPr>
        <w:t>riff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color w:val="303030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  <w:lang w:val="en-US"/>
        </w:rPr>
        <w:t>1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color w:val="303030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  <w:lang w:val="en-US"/>
        </w:rPr>
        <w:t>2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color w:val="303030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  <w:lang w:val="en-US"/>
        </w:rPr>
        <w:t>3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color w:val="303030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  <w:lang w:val="en-US"/>
        </w:rPr>
        <w:t>4---7x8x6---7x8x6----7-8-6---7-8-6----7-0-7-0-7-0-7-0-5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03030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  <w:lang w:val="en-US"/>
        </w:rPr>
        <w:t>5---7x8x6---7x8x6----7-8-6---7-8-6----7-0-7-0-7-0-7-0-5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03030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</w:rPr>
        <w:t>6--------------------5-6-4---5-6-4----5-0-5-0-5-0-5-0-3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i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Riff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Синька меня пород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Синька меня и убьё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Роги, вилы, топ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Я ненавижу когда не прё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В прошлом примерный сы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В будущем – забулды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Жизнь колобок-болоб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riff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Да! Я мегаханыга! - 4 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riff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Деньги есть и я бух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Денег нет, я отдых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Ла-лай-ла-ла! 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Ла-лай-ла-ла! 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лай- ла-ла-ла-ла-ла 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Я – пассажир трезв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Я – пассажир винопо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Я – возбудитель 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Философ подвалов, помо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Будет в кармане пя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Будет на кассе соты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Всё просажу на бух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 xml:space="preserve">Да! Я мегаханыга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Вонь подретозная ж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Рвите похмельные глю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Жизненный импера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К солнцу дрожащие р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На весь ваш здоровый прогре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Четырёхмерная фи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Тотальный уделант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 xml:space="preserve">Да! Я мегаханыга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припев:  2 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before="75" w:after="7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ражение амор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eastAsia="Courier New" w:cs="Courier New" w:ascii="Courier New" w:hAnsi="Courier New"/>
          <w:color w:val="303030"/>
          <w:sz w:val="19"/>
          <w:szCs w:val="19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</w:rPr>
        <w:t>Dm                 Dsus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Дождик ночью шёл, а я дрем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eastAsia="Courier New" w:cs="Courier New" w:ascii="Courier New" w:hAnsi="Courier New"/>
          <w:color w:val="303030"/>
          <w:sz w:val="19"/>
          <w:szCs w:val="19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</w:rPr>
        <w:t>Dsus4                 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На столе свечи огарок дого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eastAsia="Courier New" w:cs="Courier New" w:ascii="Courier New" w:hAnsi="Courier New"/>
          <w:color w:val="303030"/>
          <w:sz w:val="19"/>
          <w:szCs w:val="19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</w:rPr>
        <w:t>A#                       A#7M/5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Распахнулось тихо вдруг моё ок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eastAsia="Courier New" w:cs="Courier New" w:ascii="Courier New" w:hAnsi="Courier New"/>
          <w:color w:val="303030"/>
          <w:sz w:val="19"/>
          <w:szCs w:val="19"/>
        </w:rPr>
        <w:t xml:space="preserve">   </w:t>
      </w:r>
      <w:r>
        <w:rPr>
          <w:rFonts w:cs="Courier New" w:ascii="Courier New" w:hAnsi="Courier New"/>
          <w:color w:val="303030"/>
          <w:sz w:val="19"/>
          <w:szCs w:val="19"/>
        </w:rPr>
        <w:t>Asus4     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В комнатушке моей стало вдруг свет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Хмель прошёл я потрезвел в тот ми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А в окно ко мне вошёл босой стар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В белом рубище и с бородой се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Наклонился и сказал: "Пошли со 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В мире том, откуда я пришё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Обретёшь ты то, чего ты здесь лишё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Будешь жить ты в сказочных са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Там всегда светло и там всегда вес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Там летают птицы дивной крас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303030"/>
          <w:sz w:val="19"/>
          <w:szCs w:val="19"/>
        </w:rPr>
        <w:t>Важно бродят звери и цветут цв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Льётся муызка волшебных флей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Не бывает горя и страданий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Обретёшь покой ты, обретёшь люб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Никогда твоя там не остынет кр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И не потеряешь ты там разум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Ну, давай мне руку, ну, пойдём со мной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  <w:t xml:space="preserve">E5   E5 F5 G5   C5   C5 D5 H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  <w:t xml:space="preserve">Em                  Esus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Я вскочил с дивана, я схватил стак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eastAsia="Courier New" w:cs="Courier New" w:ascii="Courier New" w:hAnsi="Courier New"/>
          <w:color w:val="303030"/>
          <w:sz w:val="19"/>
          <w:szCs w:val="19"/>
        </w:rPr>
        <w:t xml:space="preserve">   </w:t>
      </w:r>
      <w:r>
        <w:rPr>
          <w:rFonts w:cs="Courier New" w:ascii="Courier New" w:hAnsi="Courier New"/>
          <w:color w:val="303030"/>
          <w:sz w:val="19"/>
          <w:szCs w:val="19"/>
        </w:rPr>
        <w:t>Esus4 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В бешенстве с размаху кинул в стар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eastAsia="Courier New" w:cs="Courier New" w:ascii="Courier New" w:hAnsi="Courier New"/>
          <w:color w:val="303030"/>
          <w:sz w:val="19"/>
          <w:szCs w:val="19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</w:rPr>
        <w:t>C                   C7M/5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Борода всклокочена, рубище в кр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eastAsia="Courier New" w:cs="Courier New" w:ascii="Courier New" w:hAnsi="Courier New"/>
          <w:color w:val="303030"/>
          <w:sz w:val="19"/>
          <w:szCs w:val="19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</w:rPr>
        <w:t>Hsus4            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Тяжко и свирепо старика я б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Я без передыху старика пин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"Жалкий старикашка, я тебя не з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Свет я ненавижу, не люблю цв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Мои звери - это слепыши-кр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Скучен и противен мне твой грязный Р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Я люблю осенний дождь, я ненавижу м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В зеркалах кривых моя любовь живё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А душа моя - шершавый лёд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  <w:t xml:space="preserve">E5   E5 F5 G5   C5   C5 D5 H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  <w:t>Dm                        Dsus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Уж давно старик свалил, а я всё б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eastAsia="Courier New" w:cs="Courier New" w:ascii="Courier New" w:hAnsi="Courier New"/>
          <w:color w:val="303030"/>
          <w:sz w:val="19"/>
          <w:szCs w:val="19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</w:rPr>
        <w:t>Dsus4             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Табуреткой полки, зерк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eastAsia="Courier New" w:cs="Courier New" w:ascii="Courier New" w:hAnsi="Courier New"/>
          <w:color w:val="303030"/>
          <w:sz w:val="19"/>
          <w:szCs w:val="19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</w:rPr>
        <w:t>A#                A#7M/5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За окном разбитым дождик моро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eastAsia="Courier New" w:cs="Courier New" w:ascii="Courier New" w:hAnsi="Courier New"/>
          <w:color w:val="303030"/>
          <w:sz w:val="19"/>
          <w:szCs w:val="19"/>
        </w:rPr>
        <w:t xml:space="preserve"> </w:t>
      </w:r>
      <w:r>
        <w:rPr>
          <w:rFonts w:cs="Courier New" w:ascii="Courier New" w:hAnsi="Courier New"/>
          <w:color w:val="303030"/>
          <w:sz w:val="19"/>
          <w:szCs w:val="19"/>
        </w:rPr>
        <w:t>Asus4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Ну а я хуярил мебель до утр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  <w:t>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  <w:t>A#7M/5- = 0333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  <w:t>C7M/5- = XAA97X (?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before="75" w:after="7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Старая песня о главном</w:t>
      </w:r>
    </w:p>
    <w:p>
      <w:pPr>
        <w:pStyle w:val="Normal"/>
        <w:spacing w:before="75" w:after="7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intro: F#5   A5 G#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F# 5                H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Дурманом сладким вея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G#5         C#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Когда цвели ху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F#5                H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Когда однажды веч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 xml:space="preserve">G#5               F#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В любви признался ты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Дурманом сладким вея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От слова т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 xml:space="preserve">Поверила повери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И больше нич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припев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A5                      G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Один раз в году хуи цве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H5                    G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Весну любви один раз ж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A5     G5     H5       A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Всего один лиш только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G5     H5    A5       G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Встают хуи столбом у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A5    G5      H5       F#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Один лиш раз  один лиш раз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 xml:space="preserve">И звёзды тихо пада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Когда цвели ху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О будущем загады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О свадьбе думал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 xml:space="preserve">И я уже не прята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Своих счастливых гл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Украдкой мама плак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От радости за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</w:rPr>
        <w:t>прип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  <w:t>sol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  <w:t>1I-----------------------------------------------------------------10-9-7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  <w:t>2I-----10-9-7-------------12-12--10---15-14-12-10-------10-10-7-----------77--7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  <w:lang w:val="en-US"/>
        </w:rPr>
      </w:pPr>
      <w:r>
        <w:rPr>
          <w:rFonts w:cs="Courier New" w:ascii="Courier New" w:hAnsi="Courier New"/>
          <w:color w:val="303030"/>
          <w:sz w:val="19"/>
          <w:szCs w:val="19"/>
          <w:lang w:val="en-US"/>
        </w:rPr>
        <w:t>3I--7----------9--11--9--------------------------------------------------------9---11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4I--------------9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5I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6I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-15-12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solo 1 играть 2 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solo2          быстро по 1 стру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1I  --777777777777777----9999999--888888--66666---555555-----------------------------6666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777777777777--11-11-11-11-11-11- 10-10-10-10-10-10---5555555-----44444444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677777777777777---4444444---3333333--11111111------------------10-10--10-10-10---7777777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10-10-10-10-10-----------555555---7777777777--5555555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И платье шилось бе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Когда цвели ху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Но хули тут поделае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другую встретил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Красивая и смел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 xml:space="preserve">Дорогу переш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Черешней скороспел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Любовь её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  <w:t>припев</w:t>
      </w:r>
    </w:p>
    <w:p>
      <w:pPr>
        <w:pStyle w:val="Normal"/>
        <w:rPr>
          <w:rFonts w:ascii="Courier New" w:hAnsi="Courier New" w:cs="Courier New"/>
          <w:color w:val="303030"/>
          <w:sz w:val="19"/>
          <w:szCs w:val="19"/>
        </w:rPr>
      </w:pPr>
      <w:r>
        <w:rPr>
          <w:rFonts w:cs="Courier New" w:ascii="Courier New" w:hAnsi="Courier New"/>
          <w:color w:val="30303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www.Rockexplorer.narod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Rockexplorer.narod.r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27:00Z</dcterms:created>
  <dc:creator>Антон</dc:creator>
  <dc:description/>
  <dc:language>en-US</dc:language>
  <cp:lastModifiedBy>Антон</cp:lastModifiedBy>
  <dcterms:modified xsi:type="dcterms:W3CDTF">2005-05-24T14:38:00Z</dcterms:modified>
  <cp:revision>3</cp:revision>
  <dc:subject/>
  <dc:title>Оргазм Нострадамуса</dc:title>
</cp:coreProperties>
</file>