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  <w:sz w:val="52"/>
          <w:szCs w:val="52"/>
        </w:rPr>
      </w:pPr>
      <w:r>
        <w:rPr>
          <w:rFonts w:cs="Courier New" w:ascii="Courier New" w:hAnsi="Courier New"/>
          <w:b/>
          <w:color w:val="000000"/>
          <w:sz w:val="52"/>
          <w:szCs w:val="52"/>
        </w:rPr>
        <w:t>Пурген</w:t>
      </w:r>
    </w:p>
    <w:p>
      <w:pPr>
        <w:pStyle w:val="Heading1"/>
        <w:rPr>
          <w:rFonts w:ascii="Trebuchet MS" w:hAnsi="Trebuchet MS" w:cs="Trebuchet MS"/>
          <w:b w:val="false"/>
          <w:b w:val="false"/>
          <w:color w:val="657195"/>
          <w:sz w:val="52"/>
          <w:szCs w:val="52"/>
          <w:lang w:val="en-US"/>
        </w:rPr>
      </w:pPr>
      <w:r>
        <w:rPr>
          <w:rFonts w:cs="Trebuchet MS" w:ascii="Trebuchet MS" w:hAnsi="Trebuchet MS"/>
          <w:b w:val="false"/>
          <w:color w:val="657195"/>
          <w:sz w:val="52"/>
          <w:szCs w:val="52"/>
          <w:lang w:val="en-US"/>
        </w:rPr>
      </w:r>
    </w:p>
    <w:p>
      <w:pPr>
        <w:pStyle w:val="Heading1"/>
        <w:rPr>
          <w:rFonts w:ascii="Trebuchet MS" w:hAnsi="Trebuchet MS" w:cs="Trebuchet MS"/>
          <w:color w:val="657195"/>
        </w:rPr>
      </w:pPr>
      <w:r>
        <w:rPr>
          <w:rFonts w:cs="Trebuchet MS" w:ascii="Trebuchet MS" w:hAnsi="Trebuchet MS"/>
          <w:color w:val="657195"/>
        </w:rPr>
        <w:t>90x60x90 - аккорды песни ( Пурген )</w:t>
      </w:r>
    </w:p>
    <w:p>
      <w:pPr>
        <w:pStyle w:val="HTML"/>
        <w:rPr/>
      </w:pPr>
      <w:r>
        <w:rPr/>
        <w:t>Am                            C          G</w:t>
      </w:r>
    </w:p>
    <w:p>
      <w:pPr>
        <w:pStyle w:val="HTML"/>
        <w:rPr/>
      </w:pPr>
      <w:r>
        <w:rPr/>
        <w:t>Я - простой обычный обыватель и беру от жизни всё,</w:t>
      </w:r>
    </w:p>
    <w:p>
      <w:pPr>
        <w:pStyle w:val="HTML"/>
        <w:rPr/>
      </w:pPr>
      <w:r>
        <w:rPr/>
        <w:t>Am                           C            G</w:t>
      </w:r>
    </w:p>
    <w:p>
      <w:pPr>
        <w:pStyle w:val="HTML"/>
        <w:rPr/>
      </w:pPr>
      <w:r>
        <w:rPr/>
        <w:t>Я не знаю, что такое счастье и как любят горячо.</w:t>
      </w:r>
    </w:p>
    <w:p>
      <w:pPr>
        <w:pStyle w:val="HTML"/>
        <w:rPr/>
      </w:pPr>
      <w:r>
        <w:rPr/>
        <w:t>Am                          C            G</w:t>
      </w:r>
    </w:p>
    <w:p>
      <w:pPr>
        <w:pStyle w:val="HTML"/>
        <w:rPr/>
      </w:pPr>
      <w:r>
        <w:rPr/>
        <w:t>Мне не важно как зовут тебя и какие у тебя дела</w:t>
      </w:r>
    </w:p>
    <w:p>
      <w:pPr>
        <w:pStyle w:val="HTML"/>
        <w:rPr/>
      </w:pPr>
      <w:r>
        <w:rPr/>
        <w:t>Am                                C              G</w:t>
      </w:r>
    </w:p>
    <w:p>
      <w:pPr>
        <w:pStyle w:val="HTML"/>
        <w:rPr/>
      </w:pPr>
      <w:r>
        <w:rPr/>
        <w:t>Hе хочу я знать твоих проблем - кроме секса у меня нет т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Am              Dm     G    C</w:t>
      </w:r>
    </w:p>
    <w:p>
      <w:pPr>
        <w:pStyle w:val="HTML"/>
        <w:rPr/>
      </w:pPr>
      <w:r>
        <w:rPr/>
        <w:t>Ведь моя мечта - это просто 90-60-90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Am               Dm      E    Am</w:t>
      </w:r>
    </w:p>
    <w:p>
      <w:pPr>
        <w:pStyle w:val="HTML"/>
        <w:rPr/>
      </w:pPr>
      <w:r>
        <w:rPr/>
        <w:t>Вы видите, как это просто: 90-60-9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:</w:t>
      </w:r>
    </w:p>
    <w:p>
      <w:pPr>
        <w:pStyle w:val="HTML"/>
        <w:rPr/>
      </w:pPr>
      <w:r>
        <w:rPr/>
        <w:t>Мой мозг переходит к член: я хочу иметь их всех</w:t>
      </w:r>
    </w:p>
    <w:p>
      <w:pPr>
        <w:pStyle w:val="HTML"/>
        <w:rPr/>
      </w:pPr>
      <w:r>
        <w:rPr/>
        <w:t>Пухлые губы, стройные ноги и похотливо сексуальные стоны.</w:t>
      </w:r>
    </w:p>
    <w:p>
      <w:pPr>
        <w:pStyle w:val="HTML"/>
        <w:rPr/>
      </w:pPr>
      <w:r>
        <w:rPr/>
        <w:t>Твои розовые губки между ног поглотят напряжённого друга</w:t>
      </w:r>
    </w:p>
    <w:p>
      <w:pPr>
        <w:pStyle w:val="HTML"/>
        <w:rPr/>
      </w:pPr>
      <w:r>
        <w:rPr/>
        <w:t>Ты вся дрожишь и в экстазе стонешь, я сжимаю твою грудь, ты кричиш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тупление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E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B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G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D-------------------------------------------9-8-9-8-9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-5-5-5-7---5-5-5-7---5-5-5-7-5-5-5-7-5-5-5-7-6-7-6-7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-3-3-3-5---3-3-3-5---3-3-3-5-3-3-3-5-3-3-3-----------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---------------------------------------------------------------------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---------------------------------------------------------------------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G---------------------------------------------------------------------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-------------------7-7-7-7----------------------------------7-7------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-5-5-5-5--7-7-7-7--5-5-5-5--7-7-7-7--5-5--5-5-5-5--7-7-7-7--5-5-7-7-7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-3-3-3-3--5-5-5-5-----------5-5-5-5--3-3--3-3-3-3--5-5-5-5------5-5-5-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-------------------------------------------------------------------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B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G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D---------------------------------------------------------9-8-9-8-9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A-5-5-5-7-7-7-7-7--5-5-5-7-7-7-7-7--5-5-5-7-5-5-5-7-5-5-5-7-6-7-6-7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E-3-3-3-5-5-5-5-5--3-3-3-5-5-5-5-5--3-3-3-5-3-3-3-5-3-3-3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альше идёт куплет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E---------------------------------------------------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---------------------------------------------------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G---------------------------------------------------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----------------------------10-10-10-10-------------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-7-7-7-7-7-7-76-7-7-7-7-7--8--8--8--8--10-10-10-10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-5-5-5-5-5-5-54-5-5-5-5-5--------------8--8--8--8--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Припев</w:t>
      </w:r>
      <w:r>
        <w:rPr>
          <w:lang w:val="en-US"/>
        </w:rPr>
        <w:t>: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------------------------------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------------------------------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G-----------------7-7-7-7------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---------7-7-7-7-5-5-5-5-------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-7-7-7-7-5-5-5-5---------9-9-9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-5-5-5-5-----------------9-9-9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/>
        </w:rPr>
      </w:r>
    </w:p>
    <w:p>
      <w:pPr>
        <w:pStyle w:val="Heading1"/>
        <w:rPr/>
      </w:pPr>
      <w:r>
        <w:rPr>
          <w:rFonts w:cs="Trebuchet MS" w:ascii="Trebuchet MS" w:hAnsi="Trebuchet MS"/>
          <w:color w:val="657195"/>
          <w:lang w:val="en-US"/>
        </w:rPr>
        <w:t xml:space="preserve">Megacity - </w:t>
      </w:r>
      <w:r>
        <w:rPr>
          <w:rFonts w:cs="Trebuchet MS" w:ascii="Trebuchet MS" w:hAnsi="Trebuchet MS"/>
          <w:color w:val="657195"/>
        </w:rPr>
        <w:t>аккорды</w:t>
      </w:r>
      <w:r>
        <w:rPr>
          <w:rFonts w:cs="Trebuchet MS" w:ascii="Trebuchet MS" w:hAnsi="Trebuchet MS"/>
          <w:color w:val="657195"/>
          <w:lang w:val="en-US"/>
        </w:rPr>
        <w:t xml:space="preserve"> </w:t>
      </w:r>
      <w:r>
        <w:rPr>
          <w:rFonts w:cs="Trebuchet MS" w:ascii="Trebuchet MS" w:hAnsi="Trebuchet MS"/>
          <w:color w:val="657195"/>
        </w:rPr>
        <w:t>песни</w:t>
      </w:r>
      <w:r>
        <w:rPr>
          <w:rFonts w:cs="Trebuchet MS" w:ascii="Trebuchet MS" w:hAnsi="Trebuchet MS"/>
          <w:color w:val="657195"/>
          <w:lang w:val="en-US"/>
        </w:rPr>
        <w:t xml:space="preserve"> ( </w:t>
      </w:r>
      <w:r>
        <w:rPr>
          <w:rFonts w:cs="Trebuchet MS" w:ascii="Trebuchet MS" w:hAnsi="Trebuchet MS"/>
          <w:color w:val="657195"/>
        </w:rPr>
        <w:t>Пурген</w:t>
      </w:r>
      <w:r>
        <w:rPr>
          <w:rFonts w:cs="Trebuchet MS" w:ascii="Trebuchet MS" w:hAnsi="Trebuchet MS"/>
          <w:color w:val="657195"/>
          <w:lang w:val="en-US"/>
        </w:rPr>
        <w:t xml:space="preserve"> )</w:t>
      </w:r>
    </w:p>
    <w:p>
      <w:pPr>
        <w:pStyle w:val="Normal"/>
        <w:jc w:val="right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E||---------------------|-----------------|----------------|----------------</w:t>
      </w:r>
    </w:p>
    <w:p>
      <w:pPr>
        <w:pStyle w:val="HTML"/>
        <w:rPr>
          <w:lang w:val="en-US"/>
        </w:rPr>
      </w:pPr>
      <w:r>
        <w:rPr>
          <w:lang w:val="en-US"/>
        </w:rPr>
        <w:t>-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||---------------------|-----------------|----------------|----------------</w:t>
      </w:r>
    </w:p>
    <w:p>
      <w:pPr>
        <w:pStyle w:val="HTML"/>
        <w:rPr>
          <w:lang w:val="en-US"/>
        </w:rPr>
      </w:pPr>
      <w:r>
        <w:rPr>
          <w:lang w:val="en-US"/>
        </w:rPr>
        <w:t>-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>G||---------------------|--9----9----9----|----------------|--9----9----9---</w:t>
      </w:r>
    </w:p>
    <w:p>
      <w:pPr>
        <w:pStyle w:val="HTML"/>
        <w:rPr>
          <w:lang w:val="en-US"/>
        </w:rPr>
      </w:pPr>
      <w:r>
        <w:rPr>
          <w:lang w:val="en-US"/>
        </w:rPr>
        <w:t>-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D||---------------------|--9----9----9----|----------------|--9----9----9---</w:t>
      </w:r>
    </w:p>
    <w:p>
      <w:pPr>
        <w:pStyle w:val="HTML"/>
        <w:rPr>
          <w:lang w:val="en-US"/>
        </w:rPr>
      </w:pPr>
      <w:r>
        <w:rPr>
          <w:lang w:val="en-US"/>
        </w:rPr>
        <w:t>-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A||--7------7------7----|--7----7----7----|--7------7------|--7----7----7---</w:t>
      </w:r>
    </w:p>
    <w:p>
      <w:pPr>
        <w:pStyle w:val="HTML"/>
        <w:rPr>
          <w:lang w:val="en-US"/>
        </w:rPr>
      </w:pPr>
      <w:r>
        <w:rPr>
          <w:lang w:val="en-US"/>
        </w:rPr>
        <w:t>-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E||---------------------|-----------------|----------------|----------------</w:t>
      </w:r>
    </w:p>
    <w:p>
      <w:pPr>
        <w:pStyle w:val="HTML"/>
        <w:rPr>
          <w:lang w:val="en-US"/>
        </w:rPr>
      </w:pPr>
      <w:r>
        <w:rPr>
          <w:lang w:val="en-US"/>
        </w:rPr>
        <w:t>-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|--------------|--------------||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|--------------|--------------||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|--9--9--9--9--|--9--9--9--9--||*--9--9--9--9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|--9--9--9--9--|--9--9--9--9--||*--9--9--9--9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7------7------|--7--7--7--7--|--7--7--7--7--||---7--7--7--7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|--------------|--------------||---------------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|------------------|------------------|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|------------------|------------------|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12--12--12--12--|------------------|------------------|--7--7--7--7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12--12--12--12--|--10--10--10--10--|--10--10--10--10--|--7--7--7--7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10--10--10--10--|--10--10--10--10--|--10--10--10--10--|--5--5--5--5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|--8---8---8---8---|--8---8---8---8---|--------------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</w:t>
      </w:r>
      <w:r>
        <w:rPr>
          <w:lang w:val="en-US"/>
        </w:rPr>
        <w:t>3x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|--------------|---------------||------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10--10--10--10--|--------------|---------------||------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9---9---9---9---|--------------|--------------*||*-----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7---7---7---7---|--9--9--9--9--|--9--9--9--9--*||*-----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|--9--9--9--9--|--9--9--9--9---||---7-7-7-7-9-9-10-10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|--7--7--7--7--|--7--7--7--7---||---------------------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|--------------------|---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|--------------------|---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|--------------------|---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|--------------------|---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7-7-7-7-9-9-10-10-|--7-7-7-7-9-9-10-10-|---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|--------------------|--8-8-8-8-7-7-7-7-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|--------------------|----------------------|----------</w:t>
      </w:r>
    </w:p>
    <w:p>
      <w:pPr>
        <w:pStyle w:val="HTML"/>
        <w:rPr>
          <w:lang w:val="en-US"/>
        </w:rPr>
      </w:pPr>
      <w:r>
        <w:rPr>
          <w:lang w:val="en-US"/>
        </w:rPr>
        <w:t>-|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|--------------------|----------------------|----------</w:t>
      </w:r>
    </w:p>
    <w:p>
      <w:pPr>
        <w:pStyle w:val="HTML"/>
        <w:rPr>
          <w:lang w:val="en-US"/>
        </w:rPr>
      </w:pPr>
      <w:r>
        <w:rPr>
          <w:lang w:val="en-US"/>
        </w:rPr>
        <w:t>-|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|--------------------|----------------------|----------</w:t>
      </w:r>
    </w:p>
    <w:p>
      <w:pPr>
        <w:pStyle w:val="HTML"/>
        <w:rPr>
          <w:lang w:val="en-US"/>
        </w:rPr>
      </w:pPr>
      <w:r>
        <w:rPr>
          <w:lang w:val="en-US"/>
        </w:rPr>
        <w:t>*|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|--------------------|--10-10-10-10-9-9-9-9-|--9-9-9-9-</w:t>
      </w:r>
    </w:p>
    <w:p>
      <w:pPr>
        <w:pStyle w:val="HTML"/>
        <w:rPr>
          <w:lang w:val="en-US"/>
        </w:rPr>
      </w:pPr>
      <w:r>
        <w:rPr>
          <w:lang w:val="en-US"/>
        </w:rPr>
        <w:t>*|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7-7-7-7-9-9-10-10-|--7-7-7-7-9-9-10-10-|----------------------|----------</w:t>
      </w:r>
    </w:p>
    <w:p>
      <w:pPr>
        <w:pStyle w:val="HTML"/>
        <w:rPr>
          <w:lang w:val="en-US"/>
        </w:rPr>
      </w:pPr>
      <w:r>
        <w:rPr>
          <w:lang w:val="en-US"/>
        </w:rPr>
        <w:t>-|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|--------------------|----------------------|----------</w:t>
      </w:r>
    </w:p>
    <w:p>
      <w:pPr>
        <w:pStyle w:val="HTML"/>
        <w:rPr>
          <w:lang w:val="en-US"/>
        </w:rPr>
      </w:pPr>
      <w:r>
        <w:rPr>
          <w:lang w:val="en-US"/>
        </w:rPr>
        <w:t>-|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---------|-------------------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---------|-------------------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*--10--10--10--10--10--10--10--10--|--10--10--10--10--10--10--10--10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*--10--10--10--10--10--10--10--10--|--10--10--10--10--10--10--10--10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8---8---8---8---8---8---8---8---|--8---8---8---8---8---8---8---8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---------|----------------------------------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|-----------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|-----------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7--7--7--7--7--7--7--7--|--7--7--7--7--7--7--7--7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7--7--7--7--7--7--7--7--|--7--7--7--7--7--7--7--7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5--5--5--5--5--5--5--5--|--5--5--5--5--5--5--5--5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|--------------------------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|---------------------------|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|---------------------------|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|--------------------------*|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7--7--7--7--7--7--7--7--|--7--7--7--7--7--7--7--7--*||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7--7--7--7--7--7--7--7--|--7--7--7--7--7--7--7--7---|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5--5--5--5--5--5--5--5--|--5--5--5--5--5--5--5--5---|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</w:t>
      </w:r>
      <w:r>
        <w:rPr/>
        <w:t>куплет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|----------------------------------||------------</w:t>
      </w:r>
    </w:p>
    <w:p>
      <w:pPr>
        <w:pStyle w:val="HTML"/>
        <w:rPr>
          <w:lang w:val="en-US"/>
        </w:rPr>
      </w:pPr>
      <w:r>
        <w:rPr>
          <w:lang w:val="en-US"/>
        </w:rPr>
        <w:t>- ---|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|----------------------------------||------------</w:t>
      </w:r>
    </w:p>
    <w:p>
      <w:pPr>
        <w:pStyle w:val="HTML"/>
        <w:rPr>
          <w:lang w:val="en-US"/>
        </w:rPr>
      </w:pPr>
      <w:r>
        <w:rPr>
          <w:lang w:val="en-US"/>
        </w:rPr>
        <w:t>- 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|----------------------------------||*--9--9--9--</w:t>
      </w:r>
    </w:p>
    <w:p>
      <w:pPr>
        <w:pStyle w:val="HTML"/>
        <w:rPr>
          <w:lang w:val="en-US"/>
        </w:rPr>
      </w:pPr>
      <w:r>
        <w:rPr>
          <w:lang w:val="en-US"/>
        </w:rPr>
        <w:t>9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|----------------------------------||*--9--9--9--</w:t>
      </w:r>
    </w:p>
    <w:p>
      <w:pPr>
        <w:pStyle w:val="HTML"/>
        <w:rPr>
          <w:lang w:val="en-US"/>
        </w:rPr>
      </w:pPr>
      <w:r>
        <w:rPr>
          <w:lang w:val="en-US"/>
        </w:rPr>
        <w:t>9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8--8--8--8--9--9--9--9--|--10--10--10--10--11--11--11--11--||---7--7--7--</w:t>
      </w:r>
    </w:p>
    <w:p>
      <w:pPr>
        <w:pStyle w:val="HTML"/>
        <w:rPr>
          <w:lang w:val="en-US"/>
        </w:rPr>
      </w:pPr>
      <w:r>
        <w:rPr>
          <w:lang w:val="en-US"/>
        </w:rPr>
        <w:t>7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6--6--6--6--7--7--7--7--|--8---8---8---8---9---9---9---9---||------------</w:t>
      </w:r>
    </w:p>
    <w:p>
      <w:pPr>
        <w:pStyle w:val="HTML"/>
        <w:rPr>
          <w:lang w:val="en-US"/>
        </w:rPr>
      </w:pPr>
      <w:r>
        <w:rPr>
          <w:lang w:val="en-US"/>
        </w:rPr>
        <w:t>- ---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|------------------|------------------|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|------------------|------------------|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12--12--12--12--|------------------|------------------|--7--7--7--7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12--12--12--12--|--10--10--10--10--|--10--10--10--10--|--7--7--7--7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10--10--10--10--|--10--10--10--10--|--10--10--10--10--|--5--5--5--5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|--8---8---8---8---|--8---8---8---8---|--------------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</w:t>
      </w:r>
      <w:r>
        <w:rPr>
          <w:lang w:val="en-US"/>
        </w:rPr>
        <w:t xml:space="preserve">3x  </w:t>
      </w:r>
      <w:r>
        <w:rPr/>
        <w:t>припев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|--------------|---------------||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10--10--10--10--|--------------|---------------||-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9---9---9---9---|--------------|--------------*||*--9--9--9--9--|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7---7---7---7---|--9--9--9--9--|--9--9--9--9--*||*--9--9--9--9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|--9--9--9--9--|--9--9--9--9---||---7--7--7--7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|--7--7--7--7--|--7--7--7--7---||---------------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|------------------|------------------|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|------------------|------------------|------------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9--9--9--9--|------------------|------------------|--7--7--7--7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9--9--9--9--|--10--10--10--10--|--10--10--10--10--|--7--7--7--7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7--7--7--7--|--10--10--10--10--|--10--10--10--10--|--5--5--5--5--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|--8---8---8---8---|--8---8---8---8---|--------------|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2x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|--------------|---------------|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|--------------|---------------|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7--7--7--7--|--------------|--------------*|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7--7--7--7--|--9--9--9--9--|--9--9--9--9--*|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5--5--5--5--|--9--9--9--9--|--9--9--9--9---|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|--7--7--7--7--|--7--7--7--7---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/>
        </w:rPr>
      </w:r>
    </w:p>
    <w:p>
      <w:pPr>
        <w:pStyle w:val="Heading1"/>
        <w:rPr/>
      </w:pPr>
      <w:r>
        <w:rPr>
          <w:rFonts w:cs="Trebuchet MS" w:ascii="Trebuchet MS" w:hAnsi="Trebuchet MS"/>
          <w:color w:val="657195"/>
        </w:rPr>
        <w:t>Индустрия</w:t>
      </w:r>
      <w:r>
        <w:rPr>
          <w:rFonts w:cs="Trebuchet MS" w:ascii="Trebuchet MS" w:hAnsi="Trebuchet MS"/>
          <w:color w:val="657195"/>
          <w:lang w:val="en-US"/>
        </w:rPr>
        <w:t xml:space="preserve"> </w:t>
      </w:r>
      <w:r>
        <w:rPr>
          <w:rFonts w:cs="Trebuchet MS" w:ascii="Trebuchet MS" w:hAnsi="Trebuchet MS"/>
          <w:color w:val="657195"/>
        </w:rPr>
        <w:t>смерти</w:t>
      </w:r>
      <w:r>
        <w:rPr>
          <w:rFonts w:cs="Trebuchet MS" w:ascii="Trebuchet MS" w:hAnsi="Trebuchet MS"/>
          <w:color w:val="657195"/>
          <w:lang w:val="en-US"/>
        </w:rPr>
        <w:t xml:space="preserve"> - </w:t>
      </w:r>
      <w:r>
        <w:rPr>
          <w:rFonts w:cs="Trebuchet MS" w:ascii="Trebuchet MS" w:hAnsi="Trebuchet MS"/>
          <w:color w:val="657195"/>
        </w:rPr>
        <w:t>аккорды</w:t>
      </w:r>
      <w:r>
        <w:rPr>
          <w:rFonts w:cs="Trebuchet MS" w:ascii="Trebuchet MS" w:hAnsi="Trebuchet MS"/>
          <w:color w:val="657195"/>
          <w:lang w:val="en-US"/>
        </w:rPr>
        <w:t xml:space="preserve"> </w:t>
      </w:r>
      <w:r>
        <w:rPr>
          <w:rFonts w:cs="Trebuchet MS" w:ascii="Trebuchet MS" w:hAnsi="Trebuchet MS"/>
          <w:color w:val="657195"/>
        </w:rPr>
        <w:t>песни</w:t>
      </w:r>
      <w:r>
        <w:rPr>
          <w:rFonts w:cs="Trebuchet MS" w:ascii="Trebuchet MS" w:hAnsi="Trebuchet MS"/>
          <w:color w:val="657195"/>
          <w:lang w:val="en-US"/>
        </w:rPr>
        <w:t xml:space="preserve"> ( </w:t>
      </w:r>
      <w:r>
        <w:rPr>
          <w:rFonts w:cs="Trebuchet MS" w:ascii="Trebuchet MS" w:hAnsi="Trebuchet MS"/>
          <w:color w:val="657195"/>
        </w:rPr>
        <w:t>Пурген</w:t>
      </w:r>
      <w:r>
        <w:rPr>
          <w:rFonts w:cs="Trebuchet MS" w:ascii="Trebuchet MS" w:hAnsi="Trebuchet MS"/>
          <w:color w:val="657195"/>
          <w:lang w:val="en-US"/>
        </w:rPr>
        <w:t xml:space="preserve"> )</w:t>
      </w:r>
    </w:p>
    <w:p>
      <w:pPr>
        <w:pStyle w:val="Normal"/>
        <w:jc w:val="right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HTML"/>
        <w:rPr/>
      </w:pPr>
      <w:r>
        <w:rPr/>
        <w:t>Куплет 1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E 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B 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G -----------------------------------------------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D -7-7-7-7-7-4-4-4-4-4-----------7-7-7-7-7-5-4-6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A -5-5-5-5-5-2-2-2-2-2-5-5-7-7-7-5-5-5-5-5-3-2-4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E ---------------------3-3-5-5-5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й ты ты послуша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загажены все душ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десь за просто та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Hе положат и венк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т ты взял и уме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совсем ты не подума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 индустрия смер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рабатывает на смер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пев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E 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B 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G ---------------------------------  (четыре раза за припев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D -7-7-7-7-4-4-4-4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A -5-5-5-5-2-2-2-2-5-5-5-5-7-7-7-7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E -----------------3-3-3-3-5-5-5-5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ля индустрии смерти ты - будущий клиен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едь люди умирают а бессмертных не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дустрия смерти заработает вдвой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нимет она стоимость на мне и на теб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ей-хей ла-ла-ла-ли-ла-ла-ла-лай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а-лай ла-ла-ли-ла-ла-ла-ла-ла!(те же аккорды что и на куплет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уплет 2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юди в горе не помнят о деньга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их накопления окажутся в рука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ругих людей которые всег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ают свои души за деньги навсег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е работают на кладбище в бюр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бухгалтерии морга в крематории дав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всё это можно назвать одни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дустрия смерти - бизнесс для муд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color w:val="657195"/>
        </w:rPr>
      </w:pPr>
      <w:r>
        <w:rPr>
          <w:rFonts w:cs="Trebuchet MS" w:ascii="Trebuchet MS" w:hAnsi="Trebuchet MS"/>
          <w:color w:val="657195"/>
        </w:rPr>
        <w:t>Любовь убивает - аккорды песни ( Пурген )</w:t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TML"/>
        <w:rPr/>
      </w:pPr>
      <w:r>
        <w:rPr/>
        <w:t>Riff a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</w:t>
      </w:r>
    </w:p>
    <w:p>
      <w:pPr>
        <w:pStyle w:val="HTML"/>
        <w:rPr/>
      </w:pPr>
      <w:r>
        <w:rPr/>
        <w:t>- 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</w:t>
      </w:r>
    </w:p>
    <w:p>
      <w:pPr>
        <w:pStyle w:val="HTML"/>
        <w:rPr/>
      </w:pPr>
      <w:r>
        <w:rPr/>
        <w:t>- 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</w:t>
      </w:r>
    </w:p>
    <w:p>
      <w:pPr>
        <w:pStyle w:val="HTML"/>
        <w:rPr/>
      </w:pPr>
      <w:r>
        <w:rPr/>
        <w:t>- 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3--13--13--13--13--13--8--8--8--8--8--8--10-10-10-10-10-10-5--5--5--5--5--5</w:t>
      </w:r>
    </w:p>
    <w:p>
      <w:pPr>
        <w:pStyle w:val="HTML"/>
        <w:rPr/>
      </w:pPr>
      <w:r>
        <w:rPr/>
        <w:t>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3--13--13--13--13--13--8--8--8--8--8--8--10-10-10-10-10-10-5--5--5--5--5--5</w:t>
      </w:r>
    </w:p>
    <w:p>
      <w:pPr>
        <w:pStyle w:val="HTML"/>
        <w:rPr/>
      </w:pPr>
      <w:r>
        <w:rPr/>
        <w:t>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--11--11--11--11--11--6--6--6--6--6--6--8--8--8--8--8--8--3--3--3--3--3--3</w:t>
      </w:r>
    </w:p>
    <w:p>
      <w:pPr>
        <w:pStyle w:val="HTML"/>
        <w:rPr/>
      </w:pPr>
      <w:r>
        <w:rPr/>
        <w:t>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</w:t>
      </w:r>
    </w:p>
    <w:p>
      <w:pPr>
        <w:pStyle w:val="HTML"/>
        <w:rPr/>
      </w:pPr>
      <w:r>
        <w:rPr/>
        <w:t>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</w:t>
      </w:r>
    </w:p>
    <w:p>
      <w:pPr>
        <w:pStyle w:val="HTML"/>
        <w:rPr/>
      </w:pPr>
      <w:r>
        <w:rPr/>
        <w:t>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</w:t>
      </w:r>
    </w:p>
    <w:p>
      <w:pPr>
        <w:pStyle w:val="HTML"/>
        <w:rPr/>
      </w:pPr>
      <w:r>
        <w:rPr/>
        <w:t>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--6--6--6--6--6--8--8--8--8--8--8--13--13--13--13--13--13--13--13--13--13--</w:t>
      </w:r>
    </w:p>
    <w:p>
      <w:pPr>
        <w:pStyle w:val="HTML"/>
        <w:rPr/>
      </w:pPr>
      <w:r>
        <w:rPr/>
        <w:t>13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--6--6--6--6--6--8--8--8--8--8--8--13--13--13--13--13--13--13--13--13--13--</w:t>
      </w:r>
    </w:p>
    <w:p>
      <w:pPr>
        <w:pStyle w:val="HTML"/>
        <w:rPr/>
      </w:pPr>
      <w:r>
        <w:rPr/>
        <w:t>13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--4--4--4--4--4--6--6--6--6--6--6--11--11--11--11--11--11--11--11--11--11--</w:t>
      </w:r>
    </w:p>
    <w:p>
      <w:pPr>
        <w:pStyle w:val="HTML"/>
        <w:rPr/>
      </w:pPr>
      <w:r>
        <w:rPr/>
        <w:t>11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грается в указанных мес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a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Я тебя любил, ещё вчера уби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щё вчера, ещё вчера уб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Eb5      Bb5     C5      G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Я же наркоман, и нюхаю МОМЕHТ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Ab5        Bb5          Eb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анашу курил вчера с тобо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Я вчера ушел и больше не прише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я машина ночью разбилась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Я пришел с утра и нету ни фиг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я машила ночью разбилась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a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а ла ла ла ла, лалалалалал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алалалалалалалалал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а ла ла ла ла, лалалалалал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алалалалалалалал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Я вчера ушел и больше не прише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я машина кончилась совсем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Я же наркоман, и нюхаю МОМЕHТ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анашу курил вчера с тобо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riff a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Love is who let us die, I^m looking to be why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^m looking to be I dont let me in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Love is who let us die, I^m looking to be why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^m looking to be I dont let me in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Я вчера ушел и больше не прише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очу остановиться нету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color w:val="657195"/>
        </w:rPr>
      </w:pPr>
      <w:r>
        <w:rPr>
          <w:rFonts w:cs="Trebuchet MS" w:ascii="Trebuchet MS" w:hAnsi="Trebuchet MS"/>
          <w:color w:val="657195"/>
        </w:rPr>
        <w:t>Мертвые крысы - аккорды песни ( Пурген )</w:t>
      </w:r>
    </w:p>
    <w:p>
      <w:pPr>
        <w:pStyle w:val="HTML"/>
        <w:rPr/>
      </w:pPr>
      <w:r>
        <w:rPr/>
        <w:t>Am</w:t>
      </w:r>
    </w:p>
    <w:p>
      <w:pPr>
        <w:pStyle w:val="HTML"/>
        <w:rPr/>
      </w:pPr>
      <w:r>
        <w:rPr/>
        <w:t>Я иду по переходу и смотрю по сторонам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F                     E</w:t>
      </w:r>
    </w:p>
    <w:p>
      <w:pPr>
        <w:pStyle w:val="HTML"/>
        <w:rPr/>
      </w:pPr>
      <w:r>
        <w:rPr/>
        <w:t>Вижу: крыс уничтожали, свалки тушек по углам</w:t>
      </w:r>
    </w:p>
    <w:p>
      <w:pPr>
        <w:pStyle w:val="HTML"/>
        <w:rPr/>
      </w:pPr>
      <w:r>
        <w:rPr/>
        <w:t>Подошёл я к ним поближе, заглянул я к ним в глаза</w:t>
      </w:r>
    </w:p>
    <w:p>
      <w:pPr>
        <w:pStyle w:val="HTML"/>
        <w:rPr/>
      </w:pPr>
      <w:r>
        <w:rPr/>
        <w:t>И увидел в отраженьи людей холодные гла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в глазницах отражались: милый мальчик за углом</w:t>
      </w:r>
    </w:p>
    <w:p>
      <w:pPr>
        <w:pStyle w:val="HTML"/>
        <w:rPr/>
      </w:pPr>
      <w:r>
        <w:rPr/>
        <w:t>Тут и бабушка с собачкой, молоток, топор и л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:</w:t>
      </w:r>
    </w:p>
    <w:p>
      <w:pPr>
        <w:pStyle w:val="HTML"/>
        <w:rPr/>
      </w:pPr>
      <w:r>
        <w:rPr/>
        <w:t>Am              F          E</w:t>
      </w:r>
    </w:p>
    <w:p>
      <w:pPr>
        <w:pStyle w:val="HTML"/>
        <w:rPr/>
      </w:pPr>
      <w:r>
        <w:rPr/>
        <w:t>Мёртвые крысы, мёртвые крыс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:</w:t>
      </w:r>
    </w:p>
    <w:p>
      <w:pPr>
        <w:pStyle w:val="HTML"/>
        <w:rPr/>
      </w:pPr>
      <w:r>
        <w:rPr/>
        <w:t>И скажу: мне неприятен этот очень мрачный глюк</w:t>
      </w:r>
    </w:p>
    <w:p>
      <w:pPr>
        <w:pStyle w:val="HTML"/>
        <w:rPr/>
      </w:pPr>
      <w:r>
        <w:rPr/>
        <w:t>Когда мёртвые крысята уже из лужицы не пьют.</w:t>
      </w:r>
    </w:p>
    <w:p>
      <w:pPr>
        <w:pStyle w:val="HTML"/>
        <w:rPr/>
      </w:pPr>
      <w:r>
        <w:rPr/>
        <w:t>И опять я убедился в одной истине навек:</w:t>
      </w:r>
    </w:p>
    <w:p>
      <w:pPr>
        <w:pStyle w:val="HTML"/>
        <w:rPr/>
      </w:pPr>
      <w:r>
        <w:rPr/>
        <w:t>Тот кто убивает слабых - очень слабый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color w:val="657195"/>
        </w:rPr>
      </w:pPr>
      <w:r>
        <w:rPr>
          <w:rFonts w:cs="Trebuchet MS" w:ascii="Trebuchet MS" w:hAnsi="Trebuchet MS"/>
          <w:color w:val="657195"/>
        </w:rPr>
        <w:t>Москва не станет Лондоном - аккорды песни ( Пурген )</w:t>
      </w:r>
    </w:p>
    <w:p>
      <w:pPr>
        <w:pStyle w:val="HTML"/>
        <w:rPr/>
      </w:pPr>
      <w:r>
        <w:rPr/>
        <w:t>Intro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0---5---5-5-5---5---8---8-8-8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1                                   (в 1 раз)                    (во 2</w:t>
      </w:r>
    </w:p>
    <w:p>
      <w:pPr>
        <w:pStyle w:val="HTML"/>
        <w:rPr/>
      </w:pPr>
      <w:r>
        <w:rPr/>
        <w:t>раз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--------------------------||--------------------------|-----------------</w:t>
      </w:r>
    </w:p>
    <w:p>
      <w:pPr>
        <w:pStyle w:val="HTML"/>
        <w:rPr/>
      </w:pPr>
      <w:r>
        <w:rPr/>
        <w:t>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--------------------------||--------------------------|-----------------</w:t>
      </w:r>
    </w:p>
    <w:p>
      <w:pPr>
        <w:pStyle w:val="HTML"/>
        <w:rPr/>
      </w:pPr>
      <w:r>
        <w:rPr/>
        <w:t>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--------------------------||--------------------------|-----------------</w:t>
      </w:r>
    </w:p>
    <w:p>
      <w:pPr>
        <w:pStyle w:val="HTML"/>
        <w:rPr/>
      </w:pPr>
      <w:r>
        <w:rPr/>
        <w:t>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---7---9--10--7--9--5--2--||--2--7--9--10--7--9--7-9--|--14-14-14--12-12</w:t>
      </w:r>
    </w:p>
    <w:p>
      <w:pPr>
        <w:pStyle w:val="HTML"/>
        <w:rPr/>
      </w:pPr>
      <w:r>
        <w:rPr/>
        <w:t>-12--10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7---5---7--8---5--7--3--0--||--0--5--7--8---5--7--5-7--|--12-12-12--10-10</w:t>
      </w:r>
    </w:p>
    <w:p>
      <w:pPr>
        <w:pStyle w:val="HTML"/>
        <w:rPr/>
      </w:pPr>
      <w:r>
        <w:rPr/>
        <w:t>-10--8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5--------------------------||--------------------------|-----------------</w:t>
      </w:r>
    </w:p>
    <w:p>
      <w:pPr>
        <w:pStyle w:val="HTML"/>
        <w:rPr/>
      </w:pPr>
      <w:r>
        <w:rPr/>
        <w:t>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2                                           (в 1 раз)</w:t>
      </w:r>
    </w:p>
    <w:p>
      <w:pPr>
        <w:pStyle w:val="HTML"/>
        <w:rPr/>
      </w:pPr>
      <w:r>
        <w:rPr/>
        <w:t>(во 2</w:t>
      </w:r>
    </w:p>
    <w:p>
      <w:pPr>
        <w:pStyle w:val="HTML"/>
        <w:rPr/>
      </w:pPr>
      <w:r>
        <w:rPr/>
        <w:t>раз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----------------------------------||---------------------------|--------</w:t>
      </w:r>
    </w:p>
    <w:p>
      <w:pPr>
        <w:pStyle w:val="HTML"/>
        <w:rPr/>
      </w:pPr>
      <w:r>
        <w:rPr/>
        <w:t>--------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----------------------------------||---------------------------|--------</w:t>
      </w:r>
    </w:p>
    <w:p>
      <w:pPr>
        <w:pStyle w:val="HTML"/>
        <w:rPr/>
      </w:pPr>
      <w:r>
        <w:rPr/>
        <w:t>--------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----------------------------------||---------------------------|--------</w:t>
      </w:r>
    </w:p>
    <w:p>
      <w:pPr>
        <w:pStyle w:val="HTML"/>
        <w:rPr/>
      </w:pPr>
      <w:r>
        <w:rPr/>
        <w:t>--------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---7-7-7--9-10-------7-7-7--9-10--||------7-7-7--9-10-7-9-5-2--|--14-14-</w:t>
      </w:r>
    </w:p>
    <w:p>
      <w:pPr>
        <w:pStyle w:val="HTML"/>
        <w:rPr/>
      </w:pPr>
      <w:r>
        <w:rPr/>
        <w:t>14--12-12-12--10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7---5-5-5--7-8----7---5-5-5--7-8---||--7---5-5-5--7-8--5-7-3-0--|--12-12-</w:t>
      </w:r>
    </w:p>
    <w:p>
      <w:pPr>
        <w:pStyle w:val="HTML"/>
        <w:rPr/>
      </w:pPr>
      <w:r>
        <w:rPr/>
        <w:t>12--10-10-10--8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5-----------------5----------------||--5------------------------|--------</w:t>
      </w:r>
    </w:p>
    <w:p>
      <w:pPr>
        <w:pStyle w:val="HTML"/>
        <w:rPr/>
      </w:pPr>
      <w:r>
        <w:rPr/>
        <w:t>--------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4 раза)                (2 раза)                 (2 раза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||-----------------------||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||-----------------------||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||-----------------------||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7-7-7-7-10-10-10-10--||--9-9-9-9-12-12-12-12--||--7-7-7-7-10-10-10-10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5-5-5-5-8--8--8--8---||--7-7-7-7-10-10-10-10--||--5-5-5-5-8--8--8--8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||-----------------------||-------------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москве не понимают пан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десь правит лишь железный тан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всем по жизни не везё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друг кто-нибудь опять умрё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обладает серый цве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го раскрасить силы не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люди грустные шумя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едь лучше жить они хотя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сква не станет Лондон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танется тюрьм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Hам не уйти от эт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десь мы живём с тоб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знь! В Москве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знь! Жизнь! В Москве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знь! В Москв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чать оставил здесь режи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он с трудом искорени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десь бюрократия в це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ка не платишь - ты в дерь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нты, бандиты, коро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итики живут одн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на народ им всем насра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 больше денег, больше вла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сква не станет Лондон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танется тюрьм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Hам не уйти от эт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десь мы живём с тоб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знь! В Москве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знь! Жизнь! В Москве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знь! В Москв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сква, как старый грузови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громный, грязный броневи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оит по жизни он в снег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Hикто не вытрет грязь ем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воды тянут чёрный д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будто им дышать одни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Я задыхаюсь от пробл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жалко нет весёлых т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сква не станет Лондон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танется тюрьм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Hам не уйти от эт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десь мы живём с тоб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знь! В Москве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знь! Жизнь! В Москве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знь! В Москв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color w:val="657195"/>
        </w:rPr>
      </w:pPr>
      <w:r>
        <w:rPr>
          <w:rFonts w:cs="Trebuchet MS" w:ascii="Trebuchet MS" w:hAnsi="Trebuchet MS"/>
          <w:color w:val="657195"/>
        </w:rPr>
        <w:t>Не голосуй! - аккорды песни ( Пурген )</w:t>
      </w:r>
    </w:p>
    <w:p>
      <w:pPr>
        <w:pStyle w:val="HTML"/>
        <w:rPr/>
      </w:pPr>
      <w:r>
        <w:rPr/>
        <w:t>Вступление: Fm#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сня посвящается презедентам и  выбора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Cm#          A       E      H</w:t>
      </w:r>
    </w:p>
    <w:p>
      <w:pPr>
        <w:pStyle w:val="HTML"/>
        <w:rPr/>
      </w:pPr>
      <w:r>
        <w:rPr/>
        <w:t>Hе ходи голосовать о-о-о-о</w:t>
      </w:r>
    </w:p>
    <w:p>
      <w:pPr>
        <w:pStyle w:val="HTML"/>
        <w:rPr/>
      </w:pPr>
      <w:r>
        <w:rPr/>
        <w:t>Hекого там выбирать о-о-о-о</w:t>
      </w:r>
    </w:p>
    <w:p>
      <w:pPr>
        <w:pStyle w:val="HTML"/>
        <w:rPr/>
      </w:pPr>
      <w:r>
        <w:rPr/>
        <w:t>Претендентов нет совсем о-о-о-о</w:t>
      </w:r>
    </w:p>
    <w:p>
      <w:pPr>
        <w:pStyle w:val="HTML"/>
        <w:rPr/>
      </w:pPr>
      <w:r>
        <w:rPr/>
        <w:t>Лишь бы власть захапать всем о-о-о-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е голосуй или проиграешь,</w:t>
      </w:r>
    </w:p>
    <w:p>
      <w:pPr>
        <w:pStyle w:val="HTML"/>
        <w:rPr/>
      </w:pPr>
      <w:r>
        <w:rPr/>
        <w:t>Hе голосуй или потеряешь,</w:t>
      </w:r>
    </w:p>
    <w:p>
      <w:pPr>
        <w:pStyle w:val="HTML"/>
        <w:rPr/>
      </w:pPr>
      <w:r>
        <w:rPr/>
        <w:t>Hе голосуй жертва перестройки</w:t>
      </w:r>
    </w:p>
    <w:p>
      <w:pPr>
        <w:pStyle w:val="HTML"/>
        <w:rPr/>
      </w:pPr>
      <w:r>
        <w:rPr/>
        <w:t>Hе голосуй окажешься в помойке! Х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Президентом хочешь стать</w:t>
      </w:r>
    </w:p>
    <w:p>
      <w:pPr>
        <w:pStyle w:val="HTML"/>
        <w:rPr/>
      </w:pPr>
      <w:r>
        <w:rPr/>
        <w:t>Чтоб страною управлять</w:t>
      </w:r>
    </w:p>
    <w:p>
      <w:pPr>
        <w:pStyle w:val="HTML"/>
        <w:rPr/>
      </w:pPr>
      <w:r>
        <w:rPr/>
        <w:t>Чтобы было хорошо</w:t>
      </w:r>
    </w:p>
    <w:p>
      <w:pPr>
        <w:pStyle w:val="HTML"/>
        <w:rPr/>
      </w:pPr>
      <w:r>
        <w:rPr/>
        <w:t>После смерти хорош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Ля ля ля ля ля ля 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я ля ля ля ля ля 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я ля ля ля ля ля 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я ля ля ля ля ля 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1"/>
        <w:rPr>
          <w:rFonts w:ascii="Trebuchet MS" w:hAnsi="Trebuchet MS" w:cs="Trebuchet MS"/>
          <w:color w:val="657195"/>
        </w:rPr>
      </w:pPr>
      <w:r>
        <w:rPr>
          <w:rFonts w:cs="Trebuchet MS" w:ascii="Trebuchet MS" w:hAnsi="Trebuchet MS"/>
          <w:color w:val="657195"/>
        </w:rPr>
        <w:t>Повесься, докажи всем, что ты слаб - аккорды песни ( Пурген )</w:t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TML"/>
        <w:rPr/>
      </w:pPr>
      <w:r>
        <w:rPr/>
        <w:t>INTRO (4 раз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5-5-5-5-3-3-3-5--5-5-5-6-5-6---2-2-2-2-0-0-0-2--2-2-2-3-2-2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3-3-3-3-3-3-3-3--3-3-3-3-3-3---0-0-0-0-0-0-0-0--0-0-0-0-0-0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-----------------------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5-5-5-5-5-| Hу давай! Сделай это! докажи всем, что ты слаб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3-3-3-3-3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2-2-2-2-2-| Ещё один шаг, один момент. Дай повод для пищи болтун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0-0-0-0-0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5-5-5-5-5-| Сделай подарок своим врагам. Порадуй их тем, что тебя больше</w:t>
      </w:r>
    </w:p>
    <w:p>
      <w:pPr>
        <w:pStyle w:val="HTML"/>
        <w:rPr/>
      </w:pPr>
      <w:r>
        <w:rPr/>
        <w:t>не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3-3-3-3-3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2-2-2-2-2-| Hапугай случайных прохожих. Заставь из задуматься о судьб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0-0-0-0-0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2 (2 раз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------------------------------------------------------------------------</w:t>
      </w:r>
    </w:p>
    <w:p>
      <w:pPr>
        <w:pStyle w:val="HTML"/>
        <w:rPr/>
      </w:pPr>
      <w:r>
        <w:rPr/>
        <w:t>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------------------------------------------------------------------------</w:t>
      </w:r>
    </w:p>
    <w:p>
      <w:pPr>
        <w:pStyle w:val="HTML"/>
        <w:rPr/>
      </w:pPr>
      <w:r>
        <w:rPr/>
        <w:t>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------------------------------------------------------------------------</w:t>
      </w:r>
    </w:p>
    <w:p>
      <w:pPr>
        <w:pStyle w:val="HTML"/>
        <w:rPr/>
      </w:pPr>
      <w:r>
        <w:rPr/>
        <w:t>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5-5-5-5-5-5-5-5--12-12-12-12-12-12-12-12--7-7-7-7-7-7-7-7--9-9-9-9-9-9-9-</w:t>
      </w:r>
    </w:p>
    <w:p>
      <w:pPr>
        <w:pStyle w:val="HTML"/>
        <w:rPr/>
      </w:pPr>
      <w:r>
        <w:rPr/>
        <w:t>9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3-3-3-3-3-3-3-3--10-10-10-10-10-10-10-10--5-5-5-5-5-5-5-5--7-7-7-7-7-7-7-</w:t>
      </w:r>
    </w:p>
    <w:p>
      <w:pPr>
        <w:pStyle w:val="HTML"/>
        <w:rPr/>
      </w:pPr>
      <w:r>
        <w:rPr/>
        <w:t>7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------------------------------------------------------------------------</w:t>
      </w:r>
    </w:p>
    <w:p>
      <w:pPr>
        <w:pStyle w:val="HTML"/>
        <w:rPr/>
      </w:pPr>
      <w:r>
        <w:rPr/>
        <w:t>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ы думаешь, что ты - очень крут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отя ты не можешь над собой взять контрол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Hикому ничего не докажешь ты здес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аже если ты жизнь свою заживо съеш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будешь нелепо смотреться в петл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Hа кафеле тапки, контролька в игл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Hе хочешь бороться со сложной судьб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бе бы полегче, ты хочешь по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ди и купи на улице драг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инься колёс и купи кетами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б не терзала душевная бол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ди и повесься, тебе нужен по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3 (2 раз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14-14-14-14-14-14-14-14-14-14-14-14---9---5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12-12-12-12-12-12-12-12-12-12-12-12---7---3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-----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14-14-14-14-14-14-14-14---5---7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12-12-12-12-12-12-12-12---3---5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-----------------------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Ntro (2 раз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воя любимая подруг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квозь большие слёзы будет дума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 наконец-то ты исчез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збавил девочку с пути ты сле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дители в который раз пойму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Hелепость своей жизн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отдавая деньг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удут жалеть о некупленной стен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все через месяц забудут что ты жи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Hад чем волновался и кого люби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Hу же, давай, верёвку кру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ключи проблемы движением ру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3 (2 раза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Ntro (4 р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1"/>
        <w:rPr>
          <w:rFonts w:ascii="Trebuchet MS" w:hAnsi="Trebuchet MS" w:cs="Trebuchet MS"/>
          <w:color w:val="657195"/>
        </w:rPr>
      </w:pPr>
      <w:r>
        <w:rPr>
          <w:rFonts w:cs="Trebuchet MS" w:ascii="Trebuchet MS" w:hAnsi="Trebuchet MS"/>
          <w:color w:val="657195"/>
        </w:rPr>
        <w:t>Работэйшн-деградэйшн - аккорды песни ( Пурген )</w:t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TML"/>
        <w:rPr/>
      </w:pPr>
      <w:r>
        <w:rPr/>
        <w:t>Вступл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 басу или акустике),(а вот это на электрогитаре.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------------------   1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------------------   2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------------------х1 3--------------------------------- х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------------------   4--7-7-7-7-5-5-5-5-4-4-5-5-4-4-5-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------------------   5--7-7-7-7-5-5-5-5-4-4-5-5-4-4-5-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-0-000-000-000-000   6--5-5-5-5-3-3-3-3-2-2-3-3-2-2-3-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пев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----------------------------------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----------------------------------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----------------------------------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--7-7-7-7-5-5-5-5-4-4-5-5-4-4-5-5-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--7-7-7-7-5-5-5-5-4-4-5-5-4-4-5-5-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--5-5-5-5-3-3-3-3-2-2-3-3-2-2-3-3-  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а.....боо.....тэйшн.....          |Х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----------------------------------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----------------------------------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----------------------------------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--7-7-7-7-5-5-5-5-4-4-5-5-4-4-5-5---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--7-7-7-7-5-5-5-5-4-4-5-5-4-4-5-5---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--5-5-5-5-3-3-3-3-2-2-3-3-2-2-3-3---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лный  дегра...дэйш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 теперь играется очень быстро(как Пурген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Hа четвёртой</w:t>
      </w:r>
    </w:p>
    <w:p>
      <w:pPr>
        <w:pStyle w:val="HTML"/>
        <w:rPr/>
      </w:pPr>
      <w:r>
        <w:rPr/>
        <w:t>струне --000000000-7-000000000-7-00000000-7-0000000000-10-9-8-7--- х4</w:t>
      </w:r>
    </w:p>
    <w:p>
      <w:pPr>
        <w:pStyle w:val="HTML"/>
        <w:rPr/>
      </w:pPr>
      <w:r>
        <w:rPr/>
        <w:t>(переход после припевов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новная часть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-----------------------------5-5-3-3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-7-7-7-7-7-7-7-7-7-7-7-5-5-5-5-5-3-3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-7-7-7-7-7-7-7-7-7-7-7-5-5-5-3-3-1-1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-5-5-5-5-5-5-5-5-5-5-5-3-3-3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мне не снятся больше  сны...оооооооо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 то как в городе     одни..оооооооо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это всё из-за         того..ооооооо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 на работу  я     пошёл.....ооооо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пев(х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мысли из меня ушли.....оооооо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тались те,что не нужны...ооооо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вся работа-это бред......ооооо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крыша едет-силы нет!.....оооо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пев(х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 здесь немного по-другому( на 4 струне(2раза)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 3 струне(2 раза),на 4 струне(2 раз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чем работать целый день...оооооо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гда нет смысла жить теперь...ооооо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ставить деньги выше всех.....оооооо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ди тупых и злых потех....ооооо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пев(2 раз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1"/>
        <w:rPr>
          <w:rFonts w:ascii="Trebuchet MS" w:hAnsi="Trebuchet MS" w:cs="Trebuchet MS"/>
          <w:color w:val="657195"/>
        </w:rPr>
      </w:pPr>
      <w:r>
        <w:rPr>
          <w:rFonts w:cs="Trebuchet MS" w:ascii="Trebuchet MS" w:hAnsi="Trebuchet MS"/>
          <w:color w:val="657195"/>
        </w:rPr>
        <w:t>Чугунный мозг - аккорды песни ( Пурген )</w:t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TML"/>
        <w:rPr/>
      </w:pPr>
      <w:r>
        <w:rPr/>
        <w:t>Вступление (прослушать полностью песню)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 струна |-7-7-8-7-7-8-7-7-8-7-7-108 х8 - Чугунный мозг!!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-|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-|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-|-------------------------------------------------10-10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-|-7-777-7-777-7-777-7-777-5-555-5-555-5-555-5-555-10-10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-|-7-777-7-777-7-777-7-777-5-555-5-555-5-555-5-555--8--8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-|-7-777-7-777-7-777-7-777-5-555-5-555-5-555-5-555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10-10-10-10-10-10-10-10-10-10-12-12-12-12-12-12-12-12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10-10-10-10-10-10-10-10-10-10-12-12-12-12-12-12-12-12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8--8--8--8--8--8--8--8--8--8-10-10-10-10-10-10-10-10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12-12-12-12---------|RIFF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12-12-12-12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10-10-10-10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новная часть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-|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-|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-|-----------------10-10-10-9-9-9-10-10-10-9-9-9-| х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-|-777-555-777-555-10-10-10-9-9-9-10-10-10-9-9-9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-|-777-555-777-555--8--8--8-7-7-7--8--8--8-7-7-7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-|-777-555-777-555---------------------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-|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-|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-|-----------------------------|  Riff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-|-777-555-777-555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-|-777-555-777-555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-|-777-555-777-555-------------|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овом можно любить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Cловом можно предать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-|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-|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-|-10-10-10-9-9-9-10-10-10-9-9-9-----------| Riff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-|-10-10-10-9-9-9-10-10-10-9-9-9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-|--8--8--8-7-7-7--8--8--8-7-7-7-----------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-|---------------------------------------- |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овом можно убить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свободно прода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ловом можно поднять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 потом опусти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чень сложно без сл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этом обществе жи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пев(RIFF 1)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ложнее  убеждать слов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ем взять насилием в подвал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чем искать ночами жертв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давать снотворных нерв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ловно бык ты всегда неприятен и груб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 тебя нет друзей и любимых подруг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место образования журналов и книг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ы решил накачаться и мозг твой пон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новная часть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Riff 2 Riff 3) х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Hе на ум сделал ставк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 только на сил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енщин не можеш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еть без наси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едь тебе не даю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ы теряешь надежд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збиваешь люд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бираешь одеж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п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угунный мозг!!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IFF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вышай интеллек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словарный запа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менять свою жизн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ы способен сейча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ы направь свою сил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разумный исто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б от жизни тво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оть какой то был толк, Чугунный мозг!!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/>
    </w:pPr>
    <w:r>
      <w:rPr>
        <w:lang w:val="en-US"/>
      </w:rPr>
      <w:t xml:space="preserve">                                    </w:t>
    </w:r>
    <w:r>
      <w:rPr>
        <w:b/>
      </w:rPr>
      <w:t>http://www.Rockexplorer.narod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/>
      </w:rPr>
      <w:t xml:space="preserve">                                                                                    </w:t>
    </w:r>
    <w:r>
      <w:rPr/>
      <w:t>http://www.Rockexplorer.narod.ru</w:t>
      <w:tab/>
      <w:t>-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17:00Z</dcterms:created>
  <dc:creator>Антон</dc:creator>
  <dc:description/>
  <dc:language>en-US</dc:language>
  <cp:lastModifiedBy>Антон</cp:lastModifiedBy>
  <dcterms:modified xsi:type="dcterms:W3CDTF">2005-05-24T14:36:00Z</dcterms:modified>
  <cp:revision>4</cp:revision>
  <dc:subject/>
  <dc:title>Пурген</dc:title>
</cp:coreProperties>
</file>